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39-2201/2024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24 года</w:t>
        <w:tab/>
        <w:t xml:space="preserve">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Загваздин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теряева Р.А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щитника – адвоката Грибана Д.Н.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го М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ева Руслана Александровича, * года рождения, уроженца *, гражданина РФ, *, зарегистрированного по адресу: ХМАО-Югра, *, проживающего  по адресу: ХМАО-Югр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предварительного расследования Потеряев Р.А.. обвиняется в умышленном причинении легкого вреда здоровью, вызвавшего кратковременное расстройство здоровья, с применением предмета, используемого в качестве оружия, потерпевшему М*., имевшим место 09 июля 2024 года в г.Нягани Ханты-Мансийского автономного округа-Югры при следующих обстоятельств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09 июля 2024 года около 18 часов 10 минут, Потеряев Р.А., находясь напротив центрального входа ТРЦ «*», расположенного по адресу: ХМАО-Югра, *, в ходе ссоры с М*., возникшей на почве личных неприязненных отношений, осознавая противоправный характер своих действий и наступления общественно-опасных последствий и желая этого, с целью причинения физической боли, телесных повреждений и нравственных страданий М*., применяя неустановленный предмет, используемый в качестве оружия, умышленно нанес М*. один удар неустановленным предметом в область левого уха, отчего М*. испытал физическую боль. Своими умышленными преступными действиями Потеряев Р.А. причинил М*. нравственные страдания, физическую боль и следующее телесное повреждение: рана левого уха, которое согласно заключению эксперта №* от 08.08.2024, причинило легкий вред здоровью по признаку кратковременности расстройства здоровья до трех недель (до 21 дн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Потеряева Р.А. органами предварительного расследования квалифицированы по пункту «в» части 2 статьи 115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М*.  ходатайствовал о прекращении уголовного дела в отношении Потеряева Р.А. в связи с примирением сторон. При этом пояснил, что ходатайство им заявлено добровольно, причиненный вред заглажен путем принесения извинений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Потеряева Р.А. 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теряев Р.А. выразил согласие на прекращение уголовного дела в отношении него в связи с примирением сторон, вину признал, пояснил, что принес извинения потерпевшему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Потеряев Р.А. 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отерпевшего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азательства</w:t>
      </w:r>
      <w:r>
        <w:rPr>
          <w:sz w:val="28"/>
          <w:szCs w:val="28"/>
          <w:lang w:val="ru-RU"/>
        </w:rPr>
        <w:t xml:space="preserve"> отсутствую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й иск не заявлен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</w:t>
      </w:r>
      <w:r>
        <w:rPr>
          <w:sz w:val="28"/>
          <w:szCs w:val="28"/>
          <w:lang w:val="ru-RU"/>
        </w:rPr>
        <w:t xml:space="preserve"> Грибану Д.Н. </w:t>
      </w:r>
      <w:r>
        <w:rPr>
          <w:sz w:val="28"/>
          <w:szCs w:val="28"/>
        </w:rPr>
        <w:t xml:space="preserve">в ходе предварительного расследования,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Потеряева Руслана Александровича, обвиняемого в совершении преступления, предусмотренного пунктом «в» части 2 статьи 115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Потеряева Р.А. от уголо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Потеряеву Р.А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теряева Р.А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настоящего постановления </w:t>
      </w:r>
      <w:r>
        <w:rPr>
          <w:color w:val="FF0000"/>
          <w:sz w:val="28"/>
          <w:szCs w:val="28"/>
        </w:rPr>
        <w:t>вручить</w:t>
      </w:r>
      <w:r>
        <w:rPr>
          <w:sz w:val="28"/>
          <w:szCs w:val="28"/>
        </w:rPr>
        <w:t xml:space="preserve"> прокурору гор.Нягань, лицу, в отношении которого уголовное дело прекращено, потерпевш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Потеряев Р.А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</w:t>
        <w:tab/>
        <w:tab/>
        <w:tab/>
        <w:t xml:space="preserve">           </w:t>
        <w:tab/>
        <w:t xml:space="preserve">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